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harlecote, Holme Lane, East Stoke, Wareham, BH20 6AP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929 405108 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ind w:left="3969" w:hanging="14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eastlulworth@dorsetparishes.gov.uk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930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EAST LULWORTH PARISH COUNCI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HE PARISH COUNCIL MEETING OF EAST LULWORTH PARISH COUNCILTO BE HELD ON TUE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ULY 2015 AT 6.45pm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THE STABLE CAFE, LULWORTH CASTLE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Public participation period</w:t>
      </w:r>
      <w:r>
        <w:rPr>
          <w:rFonts w:cs="Arial" w:ascii="Arial" w:hAnsi="Arial"/>
        </w:rPr>
        <w:t xml:space="preserve"> for 15 minute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340"/>
        <w:rPr/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</w:rPr>
        <w:t>- to receive and accept apologies for absence for this meeting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and Grant of Dispensations- to receive Declarations of Interest (personal and prejudicial) for this meeting in items on the agenda and to consider any applications for a dispens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 xml:space="preserve"> - to confirm and sign the Minutes of the Annual Parish Council meeting hel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/>
      </w:pPr>
      <w:r>
        <w:rPr>
          <w:rFonts w:cs="Arial" w:ascii="Arial" w:hAnsi="Arial"/>
          <w:b/>
        </w:rPr>
        <w:t xml:space="preserve">Annual Subscriptions - </w:t>
      </w:r>
      <w:r>
        <w:rPr>
          <w:rFonts w:cs="Arial" w:ascii="Arial" w:hAnsi="Arial"/>
        </w:rPr>
        <w:t>to consider and approve payments for an Annual Subscription to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PTC – £62.82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 receive the County Councillor’s repor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receive the District Councillor’s repo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Camp Bestival’ 2016 - </w:t>
      </w:r>
      <w:r>
        <w:rPr>
          <w:rFonts w:cs="Arial" w:ascii="Arial" w:hAnsi="Arial"/>
        </w:rPr>
        <w:t xml:space="preserve">to receive and discuss any information (if any) on the festival. </w:t>
      </w:r>
    </w:p>
    <w:p>
      <w:pPr>
        <w:pStyle w:val="Normal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e works Appl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TWA/2015/0081</w:t>
      </w:r>
      <w:r>
        <w:rPr>
          <w:rFonts w:cs="Arial" w:ascii="Arial" w:hAnsi="Arial"/>
        </w:rPr>
        <w:t xml:space="preserve"> – The Old School House, Cockles, East Lulworth. </w:t>
      </w:r>
      <w:r>
        <w:rPr>
          <w:rFonts w:cs="Arial" w:ascii="Arial" w:hAnsi="Arial"/>
          <w:shd w:fill="FFFFFF" w:val="clear"/>
        </w:rPr>
        <w:t>(T1) Eucalyptus – fell and poison stump - East Lulworth Conservation Area. No objections work can go ahe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>TWA/2015/0094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- Lulworth Castle Grounds, East Lulworth. Priority 2 tree works as detailed in attached tree inspection report dated June 2015 (Priority 1 work is being dealt with under dead and dangerous trees regulations) - East Lulworth Conservation A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ascii="Arial" w:hAnsi="Arial" w:cs="Arial"/>
        </w:rPr>
      </w:pPr>
      <w:r>
        <w:rPr>
          <w:rStyle w:val="StrongEmphasis"/>
          <w:rFonts w:cs="Arial" w:ascii="Arial" w:hAnsi="Arial"/>
          <w:shd w:fill="FFFFFF" w:val="clear"/>
        </w:rPr>
        <w:t>TWA/2015/0095 </w:t>
      </w:r>
      <w:r>
        <w:rPr>
          <w:rFonts w:cs="Arial" w:ascii="Arial" w:hAnsi="Arial"/>
          <w:shd w:fill="FFFFFF" w:val="clear"/>
        </w:rPr>
        <w:t>- Lulworth Estates, East Lulworth. Tree work as detailed in attached tree inspection report dated June 2015 - East Lulworth Conservation Area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ghways and Footpath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edback on the previous issues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issues to report 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Sign to Tyneham Village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rset Highways Councillors Satisfaction Surve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rrespondence Report - to receive and note the items on the report (attache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urbeck Cycling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he Challenge Weymouth Triathlon will be held on 13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Septemb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annel 5 will show a documentary about Britain’s roadworks which features Dorset County Council Highways. Starts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The District Council is asking if there is any public-owned land available for development.</w:t>
      </w:r>
    </w:p>
    <w:p>
      <w:pPr>
        <w:pStyle w:val="Normal"/>
        <w:tabs>
          <w:tab w:val="clear" w:pos="720"/>
          <w:tab w:val="left" w:pos="851" w:leader="none"/>
        </w:tabs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sultations or new items for discussion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arish Council website – councillor contacts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he Bournemouth, Dorset and Poole Minerals and Waste Planning Consultations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de of Conduct for Parish and Town Councils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urbeck District Council – Taxi licensing consultation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rset County Council Mobile Library questionnaire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icle for Parish Magazine.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rset County Council ‘Ask Dorset’ roadshows at major events and parishes can have their own ‘pop up’ Ask Dorset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note the following receipts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MRC VAT refund</w:t>
        <w:tab/>
        <w:tab/>
        <w:tab/>
        <w:t>£117.20</w:t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 approve the following payment schedul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rs J Wright (June/ July salary)</w:t>
        <w:tab/>
        <w:tab/>
        <w:tab/>
        <w:tab/>
        <w:t>£183.36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Pension Payments (July and August) as approved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Weld Estate A Fund (labour for notice board repair)</w:t>
        <w:tab/>
        <w:t>£552.26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lworth Leisure (rent for this year’s meetings)</w:t>
        <w:tab/>
        <w:t xml:space="preserve">  £25.00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  <w:b/>
        </w:rPr>
        <w:t>To receive</w:t>
      </w:r>
      <w:r>
        <w:rPr>
          <w:rFonts w:cs="Arial" w:ascii="Arial" w:hAnsi="Arial"/>
        </w:rPr>
        <w:t xml:space="preserve"> the first quarter budget repor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rFonts w:cs="Arial" w:ascii="Arial" w:hAnsi="Arial"/>
          <w:b/>
        </w:rPr>
        <w:t xml:space="preserve">To note </w:t>
      </w:r>
      <w:r>
        <w:rPr>
          <w:rFonts w:cs="Arial" w:ascii="Arial" w:hAnsi="Arial"/>
        </w:rPr>
        <w:t>the first quarter bank reconciliati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5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ooden Bench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for Information only and/or Items for next agenda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-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5 at 6.45pm</w:t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Julie Wright</w:t>
      </w:r>
    </w:p>
    <w:p>
      <w:pPr>
        <w:pStyle w:val="Footer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Clerk to East Lulworth Parish Counci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340" w:hanging="34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3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3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TitleChar">
    <w:name w:val="Title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600"/>
      <w:ind w:left="0" w:hanging="0"/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pPr>
      <w:numPr>
        <w:ilvl w:val="0"/>
        <w:numId w:val="2"/>
      </w:numPr>
    </w:pPr>
    <w:rPr>
      <w:rFonts w:ascii="Arial" w:hAnsi="Arial" w:eastAsia="Calibri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ubject">
    <w:name w:val="subject"/>
    <w:basedOn w:val="Normal"/>
    <w:next w:val="Normal"/>
    <w:qFormat/>
    <w:pPr>
      <w:spacing w:before="0" w:after="320"/>
      <w:ind w:left="0" w:hanging="0"/>
      <w:jc w:val="center"/>
    </w:pPr>
    <w:rPr>
      <w:b/>
      <w:bCs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59:00Z</dcterms:created>
  <dc:creator>Martin Wright</dc:creator>
  <dc:description/>
  <cp:keywords/>
  <dc:language>en-US</dc:language>
  <cp:lastModifiedBy>Temp</cp:lastModifiedBy>
  <cp:lastPrinted>2015-07-15T18:40:00Z</cp:lastPrinted>
  <dcterms:modified xsi:type="dcterms:W3CDTF">2015-07-15T17:41:00Z</dcterms:modified>
  <cp:revision>23</cp:revision>
  <dc:subject/>
  <dc:title>EAST LULWORTH PARISH COUNCIL</dc:title>
</cp:coreProperties>
</file>